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РОЕКТ от 31.08.2018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ТАРОХОПЕРСКОГО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т                   №                      </w:t>
        <w:tab/>
        <w:tab/>
        <w:tab/>
        <w:tab/>
        <w:tab/>
        <w:tab/>
        <w:t>с.Старый Хопер</w:t>
      </w:r>
    </w:p>
    <w:p>
      <w:pPr>
        <w:pStyle w:val="Style22"/>
        <w:ind w:right="4109" w:hanging="0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DOCPROPERTY "doc_summary"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Об утверждении Плана по противодействию коррупции в администрации Старохоперского муниципального образования на 2018-2020 годы</w:t>
      </w:r>
      <w:r>
        <w:rPr>
          <w:b/>
          <w:szCs w:val="28"/>
        </w:rPr>
        <w:fldChar w:fldCharType="end"/>
      </w:r>
    </w:p>
    <w:p>
      <w:pPr>
        <w:pStyle w:val="Style22"/>
        <w:ind w:right="41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29 июня 2018 г. № 378 «О Национальном Плане противодействия коррупции на 2018-2020 годы», администрация Старохоперского муниципального образования</w:t>
      </w:r>
    </w:p>
    <w:p>
      <w:pPr>
        <w:pStyle w:val="Normal"/>
        <w:widowControl w:val="false"/>
        <w:autoSpaceDE w:val="false"/>
        <w:spacing w:lineRule="exact" w:line="3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1. Утвердить прилагаемый План по противодействию коррупции в администрации Старохоперского муниципального образования на 2018-2020 годы.</w:t>
      </w:r>
    </w:p>
    <w:p>
      <w:pPr>
        <w:pStyle w:val="Normal"/>
        <w:widowControl w:val="false"/>
        <w:autoSpaceDE w:val="false"/>
        <w:spacing w:lineRule="exact" w:line="340"/>
        <w:ind w:firstLine="540"/>
        <w:jc w:val="both"/>
        <w:rPr>
          <w:szCs w:val="28"/>
        </w:rPr>
      </w:pPr>
      <w:r>
        <w:rPr>
          <w:szCs w:val="28"/>
        </w:rPr>
        <w:tab/>
        <w:t xml:space="preserve">2. Постановление вступает в силу со дня его обнародования. </w:t>
      </w:r>
    </w:p>
    <w:p>
      <w:pPr>
        <w:pStyle w:val="Normal"/>
        <w:widowControl w:val="false"/>
        <w:autoSpaceDE w:val="false"/>
        <w:spacing w:lineRule="exact" w:line="340"/>
        <w:ind w:firstLine="540"/>
        <w:jc w:val="both"/>
        <w:rPr/>
      </w:pPr>
      <w:r>
        <w:rPr>
          <w:szCs w:val="28"/>
        </w:rPr>
        <w:tab/>
        <w:t>3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>Глава Старохоперского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С.В.Завьялов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Старохоперского муниципаль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бразования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тиводействию коррупции в администрации Старохоперского муниципального образования на 2018-202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678"/>
        <w:gridCol w:w="2501"/>
        <w:gridCol w:w="3138"/>
        <w:gridCol w:w="3678"/>
        <w:gridCol w:w="27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16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1.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Внесение в план по противодействию коррупции органа местного самоуправления муниципального образования  (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  <w:highlight w:val="yellow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 администрации, ответственный за делопроизводство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1.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ссмотрение на совещаниях у главы Старохоперского муниципального образования (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далее главы муниципального образования</w:t>
            </w:r>
            <w:r>
              <w:rPr>
                <w:color w:val="000000"/>
                <w:sz w:val="24"/>
                <w:szCs w:val="24"/>
                <w:highlight w:val="yellow"/>
              </w:rPr>
              <w:t>)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ы администрации, ответственные за делопроизводство и кадровую работу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ежеквартально, по результатам квартала</w:t>
            </w:r>
          </w:p>
        </w:tc>
        <w:tc>
          <w:tcPr>
            <w:tcW w:w="3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регулярного рассмотрения хода и результатов выполнения мероприятий антикоррупционной направл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анализа кадровой работы по профилактике коррупционных и иных правонарушений (должностного лица кадровой службы, ответственного за работу по профилактике коррупционных и иных правонарушений);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стояния работы по приведению в установленные сроки правовых актов органа местного самоуправления власти муниципального образования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. 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, а также совершенствование нормативных правовых актов органа местного самоуправления муниципального образования, регламентирующих ее функционировани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 администрации, ответственный за делопроизводство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ривлечение к участию в работе комиссии по соблюдению требований к служебному поведению муниципальных служащих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  <w:r>
              <w:rPr>
                <w:rStyle w:val="FootnoteAnchor"/>
                <w:color w:val="000000"/>
                <w:sz w:val="24"/>
                <w:szCs w:val="24"/>
                <w:highlight w:val="yellow"/>
                <w:vertAlign w:val="superscript"/>
              </w:rPr>
              <w:footnoteReference w:id="2"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ы администрации, ответственный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ля заседан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 и лицами, замещающими указанные должност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 администрации, ответственные за кадровое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администрации муниципального образования к совершению коррупционных правонаруше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 администрации, ответственные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) отношение количества поступивших уведомлений о фактах обращения в целях склонения муниципальных служащих администрации муниципального образования 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) обеспечение представления муниципальными служащим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оддержание в актуальном состоянии перечня должностей муниципальной службы администрации муниципального образования, при назначении на которые граждане и при замещении которых муниципальные служащие администрации муниципального образова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 администрации, ответственные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- 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и, ответственные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 1 января 2019 год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контроля исполнения должностных обязанностей лицами, проходящими муниципальную службу в администрации муниципального  образования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- 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и, ответственные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2.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администрации муниципального образования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 соответствии с комплексом организационных, разъяснительных и иных мер по соблюдению муниципальными служащими Старохоперского муниципального образова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.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администрации муниципального образования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и, ответственные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администрации муниципального образова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- 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и, ответственные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администрации муниципального образова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- 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и, ответственные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рганизация повышения квалификации муниципальных служащих администрации муниципального образования, в должностные обязанности которых входит участие в противодействии коррупц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Глава муниципального образования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ежегод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тношение количества муниципальных служащих администрации муниципального образования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администрации муниципального  образования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рганизация обучения муниципальных служащих администрации муниципального образования, впервые поступивших на муниципальную службу области для замещения должностей, включенных в перечни должностей, установленные нормативными правовыми актами Российской Федерации, по бразовательным программам в области противодействия коррупц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Глава муниципального образования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ри назначении на соответствующие должност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- 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и, ответственные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2.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- 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и, ответственный за кадровую рабо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3. Выявление и систематизация причин и условий проявления коррупции в деятельности органа местного самоуправления администрации муниципального образования, мониторинг коррупционных рисков и их устранение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3.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Проведение антикоррупционной экспертизы проектов нормативных правовых актов, принимаемых органом местного самоуправления администрации муниципального образования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3.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существление мониторинга применения нормативных правовых актов, принятых администрацией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и,    ответственный за делопроизводство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3.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муниципального образования 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ежекварталь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3.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администрации,    ответственный за </w:t>
            </w:r>
            <w:r>
              <w:rPr>
                <w:sz w:val="24"/>
                <w:szCs w:val="24"/>
                <w:highlight w:val="yellow"/>
              </w:rPr>
              <w:t>размещение информации о деятельности органов местного самоуправления на официальном сайте в сети Интернет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3.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муниципального образования  и устранение выявленных коррупционных риск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 в сфере закупо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3.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при </w:t>
            </w:r>
            <w:r>
              <w:rPr>
                <w:color w:val="000000"/>
                <w:sz w:val="24"/>
                <w:highlight w:val="yellow"/>
              </w:rPr>
              <w:t>осуществлении з</w:t>
            </w:r>
            <w:r>
              <w:rPr>
                <w:color w:val="000000"/>
                <w:sz w:val="24"/>
                <w:szCs w:val="24"/>
                <w:highlight w:val="yellow"/>
              </w:rPr>
              <w:t>акупок для обеспечения муниципальных нужд муниципального образования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ст в сфере закупо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3.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 муниципального образования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муниципального образования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Специалист по земельно-имущественным отношения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. Взаимодействие органа местного самоуправления муниципального образования с институтами гражданского общества и гражданами, обеспечение доступности информации о деятельности органа местного самоуправлен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4.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- Глава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специалисты администраци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, по мере поступления обращений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4.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 специалист администрации, ответственный за делопроизводство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4.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муниципального образова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- Специалис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администрации,    ответственный за </w:t>
            </w:r>
            <w:r>
              <w:rPr>
                <w:sz w:val="24"/>
                <w:szCs w:val="24"/>
                <w:highlight w:val="yellow"/>
              </w:rPr>
              <w:t>размещение информации о деятельности органов местного самоуправления на официальном сайте в сети Интернет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4.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 соответствии с планом по противодействию коррупци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. Мероприятия органа местного самоуправления област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5.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-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 Специалисты администрации, к сфере деятельности которых относится исполнение соответствующей муниципальной услуги (функции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5.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Проведение мониторинга сферы деятельности органа местного самоуправления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  <w:t>5.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Осуществление контроля за использованием объектов муниципальной собственности муниципального образования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област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- 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 Специалист по земельно-имущественным отношения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тоянн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289" w:right="35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8:00Z</dcterms:created>
  <dc:creator>user</dc:creator>
  <dc:description/>
  <cp:keywords/>
  <dc:language>en-US</dc:language>
  <cp:lastModifiedBy>старый хопер</cp:lastModifiedBy>
  <cp:lastPrinted>2018-09-03T11:02:00Z</cp:lastPrinted>
  <dcterms:modified xsi:type="dcterms:W3CDTF">2018-09-03T08:03:00Z</dcterms:modified>
  <cp:revision>121</cp:revision>
  <dc:subject/>
  <dc:title>О купле-продаже жилой площади</dc:title>
</cp:coreProperties>
</file>